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8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8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06" w:h="1441" w:x="825" w:y="8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06" w:h="1441" w:x="825" w:y="8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2</Words>
  <Characters>11761</Characters>
  <CharactersWithSpaces>100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6:00Z</dcterms:created>
  <dc:creator>Crystal Reports</dc:creator>
  <dc:description>Powered By Crystal</dc:description>
  <dc:language>en-US</dc:language>
  <cp:lastModifiedBy/>
  <dcterms:modified xsi:type="dcterms:W3CDTF">2022-07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3C822785AEDFF906C990C4C852AF82DA6DBDE8D349FCC3DB02D404C609F4</vt:lpwstr>
  </property>
  <property fmtid="{D5CDD505-2E9C-101B-9397-08002B2CF9AE}" pid="3" name="Business Objects Context Information1">
    <vt:lpwstr>8BF54993E2FE9F3766A0FDCCB50ADE677A74DC1F1BA5EFB83506A5CC6FD71ACD7F845DF814AC571964C4CC27C1B6FBEC527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9B562C3206367EC7B0D0BB8ADD71F20916347E6D08D938A3C57C809BE14CD79300D8DCFA9EBBAA538E6A736A5DA802D8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16FA8BFD5058CE776E3054CB47ABE5C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1786EF18E9ACEED9D19D0991C7B05CEA</vt:lpwstr>
  </property>
  <property fmtid="{D5CDD505-2E9C-101B-9397-08002B2CF9AE}" pid="8" name="Operator">
    <vt:lpwstr>utilizator buget2</vt:lpwstr>
  </property>
</Properties>
</file>